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平顶山学院羽毛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拔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工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九运会即将举办，为丰富广大教职工文体生活，给广大羽毛球爱好者提供一个相互交流和学习切磋球技的平台，校工会决定组队参加市九运会，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举办平顶山学院羽毛球选拔赛，请各分工会接通知后认真组织有羽毛球特长的教职工报名参赛。校工会将根据比赛情况，择优组成校羽毛球队。并对取得名次的球员给与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竞赛规程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平顶山学院羽毛球选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平顶山学院工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学院羽毛球选拔赛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竞赛时间和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北校区体育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竞赛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工组：男子单打、女子单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单位：各分工会报名球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加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员必须是学校在职职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参赛单位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男女运动员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运动员按规定时间上报确定名单后，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国家体育总局审定的最新羽毛球竞赛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项均采用淘汰制的办法进行，每场均采用三局二胜制，每球得分制，第一局、第二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（先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者胜该局），决胜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，一方先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交换场区，先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者胜该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取名次和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报名人数及比赛情况决定名次及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参赛者要认真填写报名表，并加盖分工会公章。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报学校工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宋德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783275999   2657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其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队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三楼会议室召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裁判长和裁判员由工会调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“仲裁委员会”，按“仲裁委员会条例”执行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本规程解释、修改权属学院工会和羽毛球协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未尽事宜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学院羽毛球选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领队：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教练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2"/>
        <w:gridCol w:w="1134"/>
        <w:gridCol w:w="1512"/>
        <w:gridCol w:w="1701"/>
        <w:gridCol w:w="170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项目（教工组）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单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单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领导签字：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5:00Z</dcterms:created>
  <dc:creator>Lenovo User</dc:creator>
  <dc:description/>
  <cp:keywords/>
  <dc:language>en-US</dc:language>
  <cp:lastModifiedBy>Lenovo User</cp:lastModifiedBy>
  <dcterms:modified xsi:type="dcterms:W3CDTF">2015-05-07T03:25:00Z</dcterms:modified>
  <cp:revision>1</cp:revision>
  <dc:subject/>
  <dc:title>关于举办平顶山学院羽毛球</dc:title>
</cp:coreProperties>
</file>