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舞出健康，舞出魅力”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平顶山学院广场舞比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ragraph">
                  <wp:posOffset>6350</wp:posOffset>
                </wp:positionV>
                <wp:extent cx="7772400" cy="243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240"/>
                              <w:gridCol w:w="1980"/>
                              <w:gridCol w:w="1875"/>
                              <w:gridCol w:w="2157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ind w:firstLine="482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参赛单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ind w:firstLine="64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参赛作品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ind w:firstLine="157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时长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﹙分钟﹚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ind w:firstLine="321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ind w:firstLine="482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91.9pt;mso-wrap-distance-left:9pt;mso-wrap-distance-right:9pt;mso-wrap-distance-top:0pt;mso-wrap-distance-bottom:0pt;margin-top:0.5pt;mso-position-vertical-relative:text;margin-left:63.05pt;mso-position-horizontal-relative:text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240"/>
                        <w:gridCol w:w="1980"/>
                        <w:gridCol w:w="1875"/>
                        <w:gridCol w:w="2157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ind w:firstLine="482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参赛单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ind w:firstLine="643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参赛作品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ind w:firstLine="157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时长</w:t>
                            </w:r>
                            <w:r>
                              <w:rPr>
                                <w:b/>
                                <w:sz w:val="24"/>
                              </w:rPr>
                              <w:t>﹙分钟﹚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ind w:firstLine="32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ind w:firstLine="48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30:00Z</dcterms:created>
  <dc:creator>Lenovo User</dc:creator>
  <dc:description/>
  <cp:keywords/>
  <dc:language>en-US</dc:language>
  <cp:lastModifiedBy>Lenovo User</cp:lastModifiedBy>
  <cp:lastPrinted>2011-09-20T10:27:00Z</cp:lastPrinted>
  <dcterms:modified xsi:type="dcterms:W3CDTF">2013-12-26T08:37:00Z</dcterms:modified>
  <cp:revision>12</cp:revision>
  <dc:subject/>
  <dc:title>平顶山学院个人岗位风险点自查表               </dc:title>
</cp:coreProperties>
</file>